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1276" w:top="1440" w:footer="0" w:bottom="1440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12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625"/>
        <w:gridCol w:w="726"/>
      </w:tblGrid>
      <w:tr>
        <w:trPr>
          <w:tblHeader w:val="true"/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R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м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2-1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2-1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2-2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2-2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2-2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2-2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3-4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3-4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30 Ом ±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3-4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3-4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3-4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3-4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З-4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Д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15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 кОм 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Д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25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50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50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50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50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-50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Т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C</w:t>
            </w:r>
            <w:r>
              <w:rPr>
                <w:rFonts w:cs="Arial" w:ascii="Arial" w:hAnsi="Arial"/>
                <w:b/>
                <w:sz w:val="22"/>
                <w:szCs w:val="22"/>
              </w:rPr>
              <w:t>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3 кОм± 2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П-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П-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Р-7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Р-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Р-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Р-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Р-5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Р-10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Т-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Т-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М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4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М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63б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63г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63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90-1-0,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90-1-0,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1-90-1-0,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0 кОм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0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0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0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0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0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к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0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М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0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 М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 М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М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-1-В-0,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2-2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2-2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а;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ас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4а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±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4в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±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4г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±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6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к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М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М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0 кОм ± 10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к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М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0а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0б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а-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а-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кОм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а-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а-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а-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2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кОм ±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6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МОм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1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а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в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 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 е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и-0,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и-0,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и-0,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и-0,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М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3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МОм ± 3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ассортим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9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М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 М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2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 М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0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0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3 кОм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0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0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0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0г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0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0г-0.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0и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3-2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3-2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3-2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3-2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3-3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3-3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3-4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6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7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7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70 Ом ± 10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7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с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с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39Н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с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44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ком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3-44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ком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4-1в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4-1а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4-2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4-2-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4-2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-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4-2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4-2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4-3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В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7 кОм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 В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 В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 В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 В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 В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80 Ом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 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 ВА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 ВА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4 В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асортим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Т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Т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Т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Т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А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Б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1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16В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0В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0В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0В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0В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0В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1А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 0,1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кОм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2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28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0-1-16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0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-В-25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0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-25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 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 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 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 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5 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9А-0,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9А-0,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39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40А 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5-50М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 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-1-А-2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-1-А-2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-1-А-2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М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 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кОм ± 2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12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077" w:right="851" w:gutter="0" w:header="1276" w:top="1440" w:footer="0" w:bottom="1440"/>
          <w:pgNumType w:fmt="decimal"/>
          <w:cols w:num="2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276" w:top="1440" w:footer="0" w:bottom="1440"/>
          <w:cols w:num="2" w:space="10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625"/>
        <w:gridCol w:w="1041"/>
      </w:tblGrid>
      <w:tr>
        <w:trPr>
          <w:tblHeader w:val="true"/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R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П-0.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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ЛП-0.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П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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П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П-0.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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-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-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М-0,0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М-0,0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М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В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 мО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В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,0 мО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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В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,9 мО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В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,6 мО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В-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1 МО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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В-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8 МО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В-2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,1 МО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Т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Ом ÷ 10 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Т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Ом ÷ 10 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Т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Ом ÷ 10 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Т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Ом ÷ 10 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Т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</w:rPr>
              <w:t xml:space="preserve">Ом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÷ 9,1 </w:t>
            </w:r>
            <w:r>
              <w:rPr>
                <w:rFonts w:cs="Arial" w:ascii="Arial" w:hAnsi="Arial"/>
                <w:b/>
              </w:rPr>
              <w:t>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Т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-0,5 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-1 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-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Н-0,5 Б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МН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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МН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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МН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МН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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МН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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МН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–7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-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-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-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-5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-7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-10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1-11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1-12 –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1-12 –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1-12 –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-2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0 О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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0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3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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3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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4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2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4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4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4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2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4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4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4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2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4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4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5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5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15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.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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.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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.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.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.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.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.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29В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 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 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 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10 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910к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5,1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 xml:space="preserve"> 9,1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 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 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 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ом</w:t>
            </w:r>
            <w:r>
              <w:rPr>
                <w:b/>
                <w:sz w:val="22"/>
                <w:szCs w:val="22"/>
              </w:rPr>
              <w:t xml:space="preserve"> – 10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ом– 910к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5,1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 xml:space="preserve"> 9,1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ом ÷ 9,1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ом ÷ 910к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5,1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м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 xml:space="preserve"> 9,1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1 ом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</w:rPr>
              <w:t>0,3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ом – 9,1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ом – 910к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мом – 10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1ом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</w:rPr>
              <w:t>0,68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ом – 10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ом - 100 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ом-910к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М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мом -10 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2-33НВ-0,125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2-33НВ-0,125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Г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м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5,1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2-33НВ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,6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10мом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3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3-14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3-14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3-14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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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2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2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5-5-5Вт 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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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5-8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5-8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1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1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1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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-1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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14В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14В-0,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16МВ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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16МВ-1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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16МВ-2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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16МВ-2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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5-16МВ-5Вт 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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16МВ-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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16В-8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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16В-8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16В-1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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5-16В-1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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22-0,1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35В-7,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35В-8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35В-1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35В-16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35В-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35В-5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5-35В-70Вт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5-35В-100Вт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37-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37-8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37-1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40В-50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ассортимент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43В-1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43В-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43В-5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43В-100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3-0,1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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3-0,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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3-0,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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53-2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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60-0,0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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5-60-0,1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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6-4-0,125 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6-9 –0,125В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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И-0,1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И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И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И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У-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-0,2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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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-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-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-2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-6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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охранительные резисторы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1-2Рп-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ом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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276" w:top="1440" w:footer="0" w:bottom="1440"/>
          <w:cols w:num="2" w:space="1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1276" w:top="1440" w:footer="0" w:bottom="1440"/>
          <w:pgNumType w:fmt="decimal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43"/>
      </w:tblGrid>
      <w:tr>
        <w:trPr>
          <w:tblHeader w:val="true"/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                                                           ЦЕНА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Э1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Э12Т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Э1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-38 У4                                1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-64 УХЛ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П-1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П-12 РС4.521.901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Д103ДОДБ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НЕ 02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НЕ 130 (27в)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НЕ 220 (27в)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НЕ 230  (27в)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Ц-1   РА3.629.00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9 007        ~1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1 042          1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9 045        ~38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0 096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0 181          1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1 191          1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6 304          ~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6 322          ~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0 407            4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КУ-48-С  РА4.509 415          ~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-27                  5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22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-37-22  ТУ16-523.622-8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Д103ДОДБ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Д133ДОД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КД201ДОД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Е22П1Г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Е24П1Г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КЕ26П1Г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Е5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КЕ5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БП    .00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В-1-0,25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В-1-0,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В-2-1,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В-2-2,5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В-2-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ВМ-2С-11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ВЭ1        РС4.544.000-15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ВЭ1 А-Т РС4.544.001-5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ВЭ2 А     РС4.544.002-18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ВЭ3 А-Т ЯЛ4.544.000-48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ГК 15  3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ГК17       ЯП4.500.02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ГК 49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МУ   РС4.523.30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МУГ 401-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МУГ 402-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МУГ 40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Л-1   .007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НЕ-2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НЕ-6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С 452  КЩ4.529.035-05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И  РС4.509.0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И  РС4.680.03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-4 РС4.520 007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П-4 РС;.520.008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П-20-211-У3-110в                    1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П-21                           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0/24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П-21-УХЛ4                                  3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П-21-УХЛ4  ~ 220в               ~ 22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ПА-11 Бг4.521.014-01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ПА-11 Бг4.521.014-03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А-14 РФ4.520.000-0001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А-14 РФ4.520.000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А-16 РФ4.523.080-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В-5/7  РС4.521 326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В-2/7  РС4.521 952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Г-2-2201У3              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Г-2-2201У3               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Г-3К2302У3             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Г-6-У3                       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ПГ-11-400-1                                     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11/3 РС4.520 033                3,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20 РС4.521 758                   4,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20 РС4.521 752   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20 РС4.521 753                    1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20 РС4.521 754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24 РС4.521 91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26 РС4.521 92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2А РС4.520 224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2А РС4.520 215                  2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2Б РС4.520 208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2Б РС4.520 216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2Б РС4.520 219   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2Б РС4.520 220                  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2Б РС4.520 224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3/7-Т  РС4.521.05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4А РС4.520 244-08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4Б РС4.520 248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6Б РС4.520 256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36Б РС4.520 259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42Б РС4.520.720-02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43   РС4.520 735-02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45   РС4.520 755 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45   РС4.520 755-10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С-45   РС4.520 755-21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ПС-49  РС4.569. 900-11              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ПС-50  РС4.589. 901-01              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ПС-50  РС4.589. 901-07              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ПС-58  ЯЛ4.520. 005              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У-1-311-110В                           1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У-1-312-110В                           1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У-1-312-24В              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У-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У-ОУХЛ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У-2М3-1620-У3Б-24В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ПУ-2М3-6620-100В-50Гц          10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М-31Б/1                    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СЧ 52    РС4.523 2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СМ-1     РФ4.500 02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Т-40/2                      3;8 – 7,6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А-12 ЯЛ4.552.001-03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В-17    01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В-18А  301                               12,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В-18А  401                               12,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В-18А  РС4.569 800-01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В-18А  РС4.569 800-03          12,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В-18А  РС4.569 800-05            6,3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В-20  РС4.562. 001-01           12,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11   -005   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11   -005-01           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ЭК-23   -0202      </w:t>
            </w:r>
            <w:r>
              <w:rPr>
                <w:rFonts w:cs="Arial" w:ascii="Arial" w:hAnsi="Arial"/>
                <w:sz w:val="22"/>
                <w:szCs w:val="22"/>
              </w:rPr>
              <w:t>(РЭС49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23   -0201              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23   -РФ4.500.472-0101         1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23   -РФ4.500.472-0102         1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23   -РФ4.500.472-0301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24   -ЯП4.550 023-03             6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28   -КЩ4.569 007-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28   -204  220в 2,5а             22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30   -РФ4.500.473-01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ЭК-43   -О902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опрот.обмотки= 4,2ком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05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10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14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14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46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62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727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4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049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01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02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48   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04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К-50   -01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20   РХ4.506 100                 22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29   РФ4.519.063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29   РФ4.519.063-0301         3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29   РФ4.519.067                  3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2   РФ4.519.029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2   РФ4.519.03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3   РФ4.510 02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3   РФ4.510 021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3   РФ4.510 021-0001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3   РФ4.510 021-0002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4   РС4.524.37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4   ХП4.500 000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4   ХП4.500 000-01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4   ХП4.500 000-02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4   ХП4.500 030-01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Н-34   ХП4.500 030-02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П-17   250-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РФ0.452 103                  3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РФ0.452 103-01             3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05-01                            13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06                                   9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06-01                              9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 -107                 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09-01                              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00                                 5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10                                 3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20-01                            2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21-01                            2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43                                 1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     -143-01                            1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     -О50               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     -О51                                1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     -О52 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-О001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-О101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-0002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-0302                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-0601                               8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-0602                               8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-0802                               2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-1002                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-1202                              2,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РС4,524 200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     РС4,524 240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0   -0202                               3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0   -0302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0   -031-01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0   -031-03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0   -031-0601                        1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0   -РФ4.524.30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0   -РФ4.524.3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0    РФ4,524.30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0   -РФ4.524.305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РС4.591 001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РС4.591.00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РС4.591.00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-0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-00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-00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-005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-007 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-008 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15    -01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22    -023-0602                       4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22    -023-0702      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22    -023-0801                       3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22    РФ4.500 125                  6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22    РФ4.500 129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22    РФ4.500 130                  4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22    РФ4.500 131 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22    РФ4.500 16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2    -335-01        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2    -335-0201     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2    -335-0402                      4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2    -335-0502                      6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2    РФ4.500 342                 2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2    РФ4.500 343                 3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2    РФ4.500 344                 4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ЭС-34    -0001   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-0101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-0201                            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-0301             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-О501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-0502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-0702                            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РС4.524.37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РС4.524.37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РС4.524 377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4    РС4.524 378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39    -114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2    РС4.569 15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2    РС4.569 15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3    РС4.569 2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3    РС4.569 20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4    РС4.569 25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4    РС4.569 25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-0001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-0101          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-0002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-0201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-0202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-0301            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-0402             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-0801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-0901           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 РФ4.500 408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 РФ4.500.417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7     РФ4.500 419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А   РС4.590 201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А   РС4.590 202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А   РС4.590 203               1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А   РС4.590 204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А   РС4.590 213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А   РС4.590.216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Б   РС4.590.201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Б   РС4.590.205             10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Б   РС4.590.214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8Б   РС4.590.213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0001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0101                              1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0102                              1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0002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0005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0301               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0501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0502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0701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42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427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428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429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430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49  -43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1-4   РР4.550.037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2            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4  -О10  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4  -О10-01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4  -011   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4  -011-01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4  -011-02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4  -О12  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4  -О12-01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4  -012-02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4  -013-01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001  срабат            16,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003  срабат            16,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101  срабат              7,3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102  срабат              7,3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201  срабат            3,2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202  срабат            3,2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301   срабат             2,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401   срабат           1,7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501   срабат           14,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502   срабат           14,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602   срабат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801   срабат           2,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0901   срабат           1,4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РС4.569 601                1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А  -РС4.569 60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Б  -0001                           16,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Б  -0102                             7,3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5Б  -0401                           1,72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9    -ХП4.500.020-02            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9    -ХП4.500.020-03            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9    -ХП4.500.022                 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9    -ХП4.500.022 -01           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9    -ХП4.500.022 -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9    -ХП4.500.024 -01          2,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59    -ХП4.500.025-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0001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0101                              1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0002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0105                              18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0302                    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0501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0502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0902                                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436   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0    -459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4А    -РС4.569 724                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4А    -РС4.569 726              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4А    -РС4.569 727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4Б    -РС4.569 724-01           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4Б    -РС4.569.725-01        6,3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4Б    -РС4.569 726              10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4Б    -РС4.569 744              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4Б    -РС4.569.745             6,3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ЭС-64Б    -РС4.569 746              10в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64Б    -РС4.569 747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78    -РС4.555 008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79-1   -010-05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79      -011-02                       6,3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0      -02                              6,3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0      -014     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0      -014-01                        15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0      -015-05              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0      -015-08                          4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2       РС4.569.791-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4       РС4.569.793-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85       РС4.569.794-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0       РС4.550.0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0       РС4.550.000-02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0       РС4.550.000-31          27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0Т     РС4.550.000-36            6в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1       РС4.500.560-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ЭС-93       ЯЛ4.500.014-0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ЕТИЗИРОВАННЫЕ  КОНТАКТЫ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ЫКАЮЩИЕ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М 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М 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М 6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А – 10110 (0)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А – 07101 (А)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А – 16101 (А)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А – 27101 (Б)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КЛЮЧАЮЩИЕ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ЭМ 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С - 27103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КОВОЛЬТНЫЕ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А – 5214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А - 52202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1276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1134" w:right="1134" w:gutter="0" w:header="1276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2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1276" w:top="1440" w:footer="0" w:bottom="1440"/>
          <w:cols w:num="3" w:space="76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21"/>
        <w:gridCol w:w="510"/>
      </w:tblGrid>
      <w:tr>
        <w:trPr>
          <w:tblHeader w:val="true"/>
          <w:trHeight w:val="240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Цена</w:t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Радиолампы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85Б5,5-1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Ж24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Ж29Б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Ц1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Ц7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Ц1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Ц2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Д1Ц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ЛО1И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Ц22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Д5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П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А2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А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А10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АЖ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Б8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В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Д4Ж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Д14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Д20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Е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Е3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Е5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1Б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1П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1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2Б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2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2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3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5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5Б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10Б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32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9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9П-Е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10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10П-ЕР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32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38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3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3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4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49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5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52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Ж5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И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И1П-К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И1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И4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К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К4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К4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К13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ЛО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ЛО1И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1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2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2П-Е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2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3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3П-Е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5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6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6П-И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7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9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13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14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15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16Б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16Б-ВИ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17Б-ВР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18Б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24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Н26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6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3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4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5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5П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36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41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4-К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4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4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5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5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5П-ЕР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18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23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П43П-Е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7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3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4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С5Д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17К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19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19П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1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19П-Е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33С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51Н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51Н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52Н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С53Н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Ф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Ф3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Ф4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Ф5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Ф12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Х2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Х2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Х7Б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Ц4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Ц1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Ц45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Э15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2Ж1Л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0П1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ЭМ-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ЭМ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П- 3в-0,25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енераторные лампы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-41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80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И-7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И-7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И15Б       77г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И-21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И-3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8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К-7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МИ-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П-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П-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С-4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С-13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С-1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С-15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У-1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У-18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У-32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7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У-33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У-43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У-5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1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У-70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У-74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У-81М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-1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1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1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2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2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2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3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3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3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3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38ВМ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9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54А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6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7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-7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-9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-71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7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-35  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-46  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46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51 (9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52 (15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53(20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54 (25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55 (35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56 (40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57 (60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58 (80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59 (100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-160 (1500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Р-2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РР-4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РР-49М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7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РР-83А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РР-19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РР-19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РР-21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РР-32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Газоразрядные и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знакосинтезир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риборы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5СГ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В1-0,02/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В1-0,03/1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36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В1-0,1/3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553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2-0,06/2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1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МН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ЖЦ5-4/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ЖЦ1-9/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ЖЦ21-4/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ЛМ2-7Л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ЛЦ1-/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ЛЦ2-12/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ЛЦ2-16/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МА2-150Д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Дог.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МА3-150Э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Дог.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8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12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12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12Л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1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1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15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15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1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1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-19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НС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3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1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1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1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1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1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В-2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2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2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27М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28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-28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ЛМ1-1/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ВЛ1-8/1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ФК 1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-3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-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-1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-1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ТХ-9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ФЭУ--1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ФЭУ-9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НТ-4М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МИ10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2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1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1П-Е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2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2ПЦ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3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5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5Б-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13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15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15П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16П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20Г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202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203К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204К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301С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Г-305К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ВГ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Г3-0,1/1,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ГИ-1-10/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ГИ-1-35/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ГИ-1-50/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Л3-1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ЛО1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НИ-1,5Д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Н 0,2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Н 0,3-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Н 0,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Н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Н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1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НО 2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43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МН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П-6/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Х4Б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Х4Б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Лампы накаливания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СП-500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1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50-9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ГМ 9-7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ГМ24-15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6-5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12-9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24-0,0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24-3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24-5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24-9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30-5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48-5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60-5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КМ 60-5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</w:rPr>
              <w:t>Авт.лампа 6в32Вт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.лампа 12в30Вт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.лампа 28в10Вт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Н 2,5-0,5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3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3,5-0,1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6,3-0,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8-0,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8-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12-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13-0,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13-0,1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13,5-0,1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16-0,06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18-0,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24-1,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26-0,12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Н 36-0,1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 13-1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 26-1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 28-5Вт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 28-0,05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 28-1,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 28-2,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 28-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Н 3-28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Н 6,3-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Н -9-55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МН -9-60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СЦВ-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икроск. 8в30Вт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ал.лампа12в10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УВ-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УВ-2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0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УВ-3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0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УВ-3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0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енератор шум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ГШ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агнитроны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 105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-112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МИ146А-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1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ехатроны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Мх5С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идиконы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ЛИ426-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ЛИ44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2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Электронно-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Лучевая трубк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ЛО29И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ГМ-30-40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1276" w:top="1440" w:footer="0" w:bottom="1440"/>
          <w:cols w:num="3" w:space="7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97" w:right="1797" w:gutter="0" w:header="1276" w:top="1440" w:footer="0" w:bottom="1440"/>
          <w:pgNumType w:fmt="decimal"/>
          <w:cols w:num="3" w:space="76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30" w:right="1230" w:gutter="0" w:header="1276" w:top="1440" w:footer="0" w:bottom="1440"/>
          <w:cols w:num="2" w:space="15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654"/>
        <w:gridCol w:w="1654"/>
      </w:tblGrid>
      <w:tr>
        <w:trPr>
          <w:tblHeader w:val="true"/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</w:tc>
        <w:tc>
          <w:tcPr>
            <w:tcW w:w="1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Цена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,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,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1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2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2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2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2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,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2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2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2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,3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2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8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2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3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3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3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3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3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,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3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3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,3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3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8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3Б-1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16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1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2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4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7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,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4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М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0м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М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0м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М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3м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М-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80м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-1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Б6-1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5а ÷ 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б6-33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б6-3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б6-37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,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б6-38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б6-39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б6-4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,3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Пб6-4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ПБ6-42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25м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00м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00м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30м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,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,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,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,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ПТ6-1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П-5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П-1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П-75М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7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5.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П-15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Вставка плавкая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.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Н-5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НО-37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НО-37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НО-37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М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М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М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М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М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М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К-3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15а ÷ 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К-45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15а ÷ 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К-55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а ÷ 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Ц-2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2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Ц-2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31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Ц-2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4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Ц-3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0,15а ÷ 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Ц-5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П-1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П-10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мпорт.6,3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,3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Импорт.6,3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Д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ДВ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16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ДВ 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Патрон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Плавкий Эл. ПР2            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А;1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Плавкий Эл. ПР2            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А;25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Плавкий Эл. ПР2            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0А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30" w:right="1230" w:gutter="0" w:header="1276" w:top="1440" w:footer="0" w:bottom="1440"/>
          <w:cols w:num="2" w:space="15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1276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0"/>
      </w:tblGrid>
      <w:tr>
        <w:trPr>
          <w:trHeight w:val="341" w:hRule="atLeast"/>
          <w:cantSplit w:val="true"/>
        </w:trPr>
        <w:tc>
          <w:tcPr>
            <w:tcW w:w="82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РАЗЬЕМЫ И СОЕДИНИТЕЛИ</w:t>
            </w:r>
          </w:p>
        </w:tc>
      </w:tr>
      <w:tr>
        <w:trPr>
          <w:trHeight w:val="341" w:hRule="atLeast"/>
          <w:cantSplit w:val="true"/>
        </w:trPr>
        <w:tc>
          <w:tcPr>
            <w:tcW w:w="82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1276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2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</w:tblGrid>
      <w:tr>
        <w:trPr>
          <w:tblHeader w:val="true"/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364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ПКМ49-1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14Б4Ш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18КУЭ7Г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22Б10Г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24Б10Г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24КПН19Ш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24КПЭ19Ш1А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27Б24Ш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32Б45Г2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33Б20Г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33КПЭ20Ш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ГД36Б20Ш5Е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ГД42Б45Ш5Е2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18КПЭ4Г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24Б10Г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24КУН10Ш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27КПН19Ш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27КУН19Г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30КПН24Ш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30КПЭ24Ш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30КУН24Г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33Б32Ш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33БПН32Г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18КПН4Г5В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24КПЭ10Г5А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27Б19Ш5В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27КПН19Ш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27КПЭ19Г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27КПЭ19Ш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27КПЭ19Ш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30КПЭ24Ш5В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33Б32Г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33Б32Ш5В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33КПН32Г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33КПН7Г9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33КПЭ32Ш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33КПЭ7Г9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ДТ42КПЭ45Г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14Б4Ш18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18КПЭ7Ш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22КПН10Ш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22КПЭ10Г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22КПЭ10Г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24КПЭ19Ш1В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30КПН32Г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30КПЭ32Г1В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30КПЭ32Ш1В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33КПЭ20Ш1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42КПЭ30Г2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МТ42КПЭ30Ш2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ПМ2-122Г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16КПЭ2Г3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16КПЭ2Ш3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20КПЭ3Г3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28КПЭ7Г1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28КПЭ7Ш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32КПН12Ш16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32КПЭ10Г15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32КПЭ10Ш15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32КПЭ12Г16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32КПЭ12Ш16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36КПЭ5Ш18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36КУН15Г20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40КПЭ16Г23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40КПЭ3Г2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48Б26Ш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48КПН26Ш29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48КПЭ26Г29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55КПН31Ш33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55КПЭ33Г34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55КПЭ35Г34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РТТ55КПЭ35Ш34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31Г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31ШУ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45ГО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45Ш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45ШУ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45ШУ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61Г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61ШУ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61ШУ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90Г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1-90ШУ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30Щ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62Г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122ГПл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122ШПи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122ШПл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122ШПх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30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30ШПл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46ГПл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46ШПл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62Г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62ГПл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62Ш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62ШПл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2-90ШПл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3-31Г1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3-31Ш-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3-36Г1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3-36Г1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3-36Ш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3-46ШПЛ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9-31ГС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9-62ГС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9-62ШУ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31Г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31ГО2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31ШУ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45Г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45ШУ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45ШУ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61Г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61ГО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61ГО2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1-61ШУ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МШ2-62ШО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П1-36Ш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П3-36Ш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П3-46Ш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П3-36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П3-36ГДП-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РПП3-46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1-195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1-19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8-1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8-1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14-1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14-1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14-3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22-1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22-1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22-2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22-2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32-1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32-1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44-1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44-1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РН44-3-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О53-60-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34С-90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32/95-9Р-20-2-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40/65-9Г-20-2-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64/94-9В-23-1-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64/94-9В-23-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64/94-9В-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64/95-9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64/95-9В-20-2-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64/95-9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64/95-9Р-20-2-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58-64Р-20-2-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-59-64В-23-2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-59-96В-23-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НП-59-96Р-20-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150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154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155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155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164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1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263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33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34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57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58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17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64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65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725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726 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74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73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75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81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81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94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50-95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109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110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154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160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166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167П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268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278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280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75-291ФВ  углов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Г50-11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РГ50-751Ф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С-РБ-01/2-1/0-Р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Г-1-Н-1-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Г-1-Н-1-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Г-1Н-2-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7Л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7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11Л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11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15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15 гнезд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22Л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22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30Л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30-0 вилка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42Л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0-42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4-30н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5-9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5-9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5-15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5-15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5-23Г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5-32Г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15-50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7-36Г-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8-31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8-31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Г-50Г-П-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М1-11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М1-14Г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М1-25 г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М1-25 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М1-35 г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М1-35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М1-66Г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ММ1-8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П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П3-46ГДП-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ПП48Г2-2Т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4ТВ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4ТВ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19А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19ТВ(розетка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32ТВ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РС50АТ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50ТВ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50ТВ розет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76Т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Г19А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СГ32АТВ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ШН13-20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Ш2Н-1-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ШАВ-20 вил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НП-КГ-4-7/16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НП-КС-23-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НЦ РГ-09 -32/30-В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ОНЦ РГ-09 розетка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НЦ РГ-09-10/22-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НЦ РГ-09-10/22-В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НЦ-БМ-1-19112В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НЦ-ВГ25-8/20,5х4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НЦ-ВГ-4-5/16В  (СШ5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НЦ-ВГ-4-5/16Р   (СГ5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ШР20П4НШ8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ШР20П5НГ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ШР28П7ЭШ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ШР32П10ЭШ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ШР48П26ЭШ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2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УСТАНОВОЧНЫЕ ИЗДЕЛИЯ</w:t>
      </w:r>
    </w:p>
    <w:p>
      <w:pPr>
        <w:sectPr>
          <w:type w:val="continuous"/>
          <w:pgSz w:w="11906" w:h="16838"/>
          <w:pgMar w:left="1134" w:right="1134" w:gutter="0" w:header="1276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8"/>
        <w:gridCol w:w="851"/>
      </w:tblGrid>
      <w:tr>
        <w:trPr>
          <w:tblHeader w:val="true"/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ИКРОПЕРЕКЛЮЧАТЕЛ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3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7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7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и 67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КБ-31-У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И 3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П1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П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П-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П-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П-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П-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П-1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П110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4А-220в~380в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П1101 У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2,5А-220в~380в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П1101 ЛУХЛ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10А-440в~660в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П2101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2,5А-220в~380в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П2101 ЛУХЛ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16А-440в~660в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ПК1-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КЛЮЧАТЕЛИ КНОПОЧНЫЕ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1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2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МД2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П-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1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1-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3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4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М-25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И1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М4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М6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2-1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4-1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6-1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61-42-1-6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-63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115-1С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115-1К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115-2Б-К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117-1 З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117-1 К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117-1 Ж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1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Н150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К дли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К коротк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-1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1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2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3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58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4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А1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А2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А3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А4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А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А-3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-КНТА-4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П1-Т1Б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П1-Т1К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П1ТА-13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П-1ТЛ-16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4П2Т-26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4П2ТА-3Б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8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8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8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8-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8-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8-8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8-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8-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8-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8-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БЛЕР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ЗС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ЗС-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ЗС-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Т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Т-1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Т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П1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ТД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М22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НГ-15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НП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ППГ-15К-2С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Г-15К-2С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НПГ-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НГ-15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2-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2-4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3-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3-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-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26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55-24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Т73-2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1Т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Т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Т-2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Т-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Т1-1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4-Т2-ТА3Б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Д9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1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В2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774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КЛЮЧАТЕЛИ ГАЛЕТНЫЕ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2-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3-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2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3П6НП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3П9НП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5П2НП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5П10НП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10П3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11П3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11П5НП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12П2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15-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15-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15-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-15-1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Ш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-1В    12П1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-2В    12П2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-6В    11П1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-7В    11П2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-8В    11П3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-9В    11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-38В    5П6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-46В    3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9-47В    3П8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5П2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2П16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3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3П16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7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8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8П3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10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11П1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2Г3-12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2П4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2П6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2П8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2П16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2П20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3П3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3П6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3П9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3П15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5П2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5П4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5П6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5П8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5П10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5П15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11П1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11П2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11П3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11П4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3-11П5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5-1-16П1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7-33-16П3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Г-2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Г-6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3П3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5П2Н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5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5П6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5П8Н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5П11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10П2Н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10П3Н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11П2Н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11П3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11П4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ГК-11П5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2П-4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2П-8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3П-3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3П-6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4П-2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4П-4Н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М22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М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Щ-12П4Н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КЛЮЧАТЕЛИ ДВИЖКОВЫЕ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ДМ1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ДМ1-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Т-0,71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Т-0,72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Т-223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КЛЮЧАТЕЛИ НАБОРНЫЕ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КП25 -2-4 У3 Кл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2-25 М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ВМ2-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3-10/Н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П2-10/Н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кл. ас3.603.0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РЖАТЕЛИ ПРЕДОХРАНИТ.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ВП4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ВП4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ВП4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/1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ВП-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ПБ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П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ПК1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ПК1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П-1Ц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ДП1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НИИ ЗАДЕРЖ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Е 0,05-6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Е 0,2-3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Е 0, 4-12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0,2-3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 0,2-6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0,05-6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0,5-6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0,4-6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1-6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0,4-12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0,5-12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1-12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2-12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Т-4-12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ЗРП-1,1-3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З 64-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ЛЗ 0,15-1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ЛЗ 0,25-100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НАР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нарь К-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-рь К-8 белый большо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-рь с мет.гайкой,красн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-рь с пл.глазком бел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-рь с пл.глаз зел мат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-рь с пл.глаз зел прозр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нарь ФМ-2   бел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нарь ФМ-2 зеле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нарь ФМ-2 крас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 СОЕДИНИТЕЛЬНЫЕ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3-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4-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4-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5-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5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5-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6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6-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6-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10-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12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 12-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УШКИ ИНДУКТИВНОСТИ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тушка ЛП метал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тушка П-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тушки ЛП пластмас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НЕЗДА И ШТЕККЕР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Д1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Д1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нездо телевизион. И3-6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Штеккер телевизио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Штепсель Ш-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нездо Г-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нездо Г-1,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нездо СГ-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нездо СГ-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ЖИМ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кодилы 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0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3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mm 3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0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3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m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10-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73mm 10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В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НЕЛИ ЛАМПОВЫ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8-1п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ЛК-7         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МИ-7  (прямоуг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МИ-7 (чашка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НЕЛИ ДЛЯ ИСПЫТАНИЙ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К1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ЕММ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емма ЗМЗ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емма КП1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ольшая ПС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ка 3х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ка двухлепесткова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ка квад. на 6 лепес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ка монт.на 3 лепес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ка монт.на 5 элем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ка монт.на 10 эле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СТ6-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Й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йка  3конт.2-х рядн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йка  10конт.2-х рядн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йка 12 конт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йка 14конт.2-х ряд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йка 20конт. 2-х ряд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йка зазем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йка ЛА-10 конт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ПАЧ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пачки разны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НЗ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нза бела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нза зелена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нза красна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ЙК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межуточная ПС-такт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ежуточная  ПС-такт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б. монт.стойка "верт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варц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варцевые генератор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К25-П-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2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865"/>
      </w:tblGrid>
      <w:tr>
        <w:trPr>
          <w:tblHeader w:val="true"/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П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ЦЕНА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РОССЕЛИ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3-2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5Н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3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6Н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3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2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4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6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9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0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2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3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4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5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6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7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0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8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19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20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21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3-22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4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52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1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128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/>
            </w:pPr>
            <w:r>
              <w:rPr>
                <w:rFonts w:cs="Arial"/>
                <w:b/>
                <w:bCs/>
                <w:i w:val="false"/>
                <w:szCs w:val="22"/>
              </w:rPr>
              <w:t>Д206Н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/>
            </w:pPr>
            <w:r>
              <w:rPr>
                <w:rFonts w:cs="Arial"/>
                <w:b/>
                <w:bCs/>
                <w:i w:val="false"/>
                <w:szCs w:val="22"/>
              </w:rPr>
              <w:t>Д209Н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224Н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Д231Н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/>
            </w:pPr>
            <w:r>
              <w:rPr>
                <w:rFonts w:cs="Arial"/>
                <w:b/>
                <w:bCs/>
                <w:i w:val="false"/>
                <w:szCs w:val="22"/>
              </w:rPr>
              <w:t>Д239Н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РАНСФОРМАТОРЫ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033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035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041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044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047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БТИ1-34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БТИ1-40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БТИ4-11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9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БТИ4-12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3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БТИ4-25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3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И-57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И-68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53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И-106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И-117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5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И4-48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МИТ-3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64,7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МИТ-4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81,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МИТ-8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64,7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МИТ-9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64,7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МИТ-12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67,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АГ-</w:t>
            </w:r>
            <w:r>
              <w:rPr>
                <w:rFonts w:cs="Arial"/>
                <w:b/>
                <w:bCs/>
                <w:i w:val="false"/>
                <w:szCs w:val="22"/>
                <w:lang w:val="en-US"/>
              </w:rPr>
              <w:t>III-3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  <w:lang w:val="en-US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0,5-25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0,5-26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-К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-18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-19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-83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-238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-240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-340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5-71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М5-1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М5-11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М5-17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М5-47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М5-53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М10-2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М10-28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М10-37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М10-43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АН69-22-5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65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АН104-220-5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5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АН134-220-5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2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Н2-220-400Гц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7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/>
            </w:pPr>
            <w:r>
              <w:rPr>
                <w:rFonts w:cs="Arial"/>
                <w:b/>
                <w:bCs/>
                <w:i w:val="false"/>
                <w:szCs w:val="22"/>
              </w:rPr>
              <w:t>ТН13-220-400Гц 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 xml:space="preserve">ТН36-220-50Гц 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6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 xml:space="preserve">ТН46-220-50Гц 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2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 xml:space="preserve">ТН61-220-50Гц 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62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Р207-220-400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Р381-220-400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1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Т-11017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Т-11031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Т-11048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Т-52002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АН1-127/220-5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5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Л-1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9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Л-2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57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Л4-48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43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68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68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89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90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93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94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/>
            </w:pPr>
            <w:r>
              <w:rPr>
                <w:rFonts w:cs="Arial"/>
                <w:b/>
                <w:bCs/>
                <w:i w:val="false"/>
                <w:szCs w:val="22"/>
              </w:rPr>
              <w:t>ТИМ-99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11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12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15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16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19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125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36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36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43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233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53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57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66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78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80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80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ИМ-183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ПГ121-9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/>
            </w:pPr>
            <w:r>
              <w:rPr>
                <w:rFonts w:cs="Arial"/>
                <w:b/>
                <w:bCs/>
                <w:i w:val="false"/>
                <w:szCs w:val="22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ПГ337-4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ПП239-127/22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2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ПП241-220-5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ПП242-127/220-5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09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ПП255-220-5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31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both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ПП292-220-5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О126-115-1000В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4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ОТ2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ОТ35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ТОТ36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 xml:space="preserve">ТОТ39              </w:t>
            </w:r>
            <w:r>
              <w:rPr>
                <w:rFonts w:cs="Arial"/>
                <w:bCs/>
                <w:i w:val="false"/>
                <w:szCs w:val="22"/>
              </w:rPr>
              <w:t>1ш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1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/>
            </w:pPr>
            <w:r>
              <w:rPr>
                <w:rFonts w:cs="Arial"/>
                <w:b/>
                <w:bCs/>
                <w:i w:val="false"/>
                <w:szCs w:val="22"/>
              </w:rPr>
              <w:t>ТОТ59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 xml:space="preserve">ТОТ84              </w:t>
            </w:r>
            <w:r>
              <w:rPr>
                <w:rFonts w:cs="Arial"/>
                <w:bCs/>
                <w:i w:val="false"/>
                <w:szCs w:val="22"/>
              </w:rPr>
              <w:t>1шт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Согласующ. трансформатор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ГХ4.720.047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Бастион 24в 5А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НО200-121</w:t>
            </w:r>
            <w:r>
              <w:rPr>
                <w:rFonts w:cs="Arial"/>
                <w:b/>
                <w:bCs/>
                <w:i w:val="false"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i w:val="false"/>
                <w:szCs w:val="22"/>
              </w:rPr>
              <w:t xml:space="preserve"> 27в 6,5А 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Серый   31-220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НО030-105</w:t>
            </w:r>
            <w:r>
              <w:rPr>
                <w:rFonts w:cs="Arial"/>
                <w:b/>
                <w:bCs/>
                <w:i w:val="false"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i w:val="false"/>
                <w:szCs w:val="22"/>
              </w:rPr>
              <w:t xml:space="preserve"> 24в 1,5А 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АККУМУЛЯТОР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СЦС 1,5</w:t>
            </w:r>
            <w:r>
              <w:rPr>
                <w:rFonts w:cs="Arial"/>
                <w:b/>
                <w:bCs/>
                <w:i w:val="false"/>
                <w:szCs w:val="22"/>
                <w:lang w:val="en-US"/>
              </w:rPr>
              <w:t>I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СЦС 3/0013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bCs/>
                <w:i w:val="false"/>
                <w:szCs w:val="22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right="57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sz w:val="20"/>
              </w:rPr>
              <w:t>Аккум. Зеленого цвета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sz w:val="20"/>
              </w:rPr>
            </w:r>
          </w:p>
          <w:p>
            <w:pPr>
              <w:pStyle w:val="Heading3"/>
              <w:ind w:right="5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sz w:val="20"/>
              </w:rPr>
              <w:t>7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276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276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2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625"/>
        <w:gridCol w:w="726"/>
      </w:tblGrid>
      <w:tr>
        <w:trPr>
          <w:tblHeader w:val="true"/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Тип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R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Цена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5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ТТ-5С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1-1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1-2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4-16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15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в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Т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Т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Т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Т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0 Ом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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МТ-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МТ-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МТ-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м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2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</w:t>
            </w:r>
          </w:p>
        </w:tc>
        <w:tc>
          <w:tcPr>
            <w:tcW w:w="16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кОм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1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МТ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П-2/0,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П-6/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ПМ-2/0,5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Микротермосопротивление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Т-5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рительное СВЧ мощности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8Р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9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ОЗИСТОРЫ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П-2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П-2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Ом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2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Ы РЕЗИС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276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625"/>
        <w:gridCol w:w="726"/>
      </w:tblGrid>
      <w:tr>
        <w:trPr>
          <w:tblHeader w:val="true"/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ип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R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8А-4-4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9-1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9-1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9-1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9-3-1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 Ом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19К-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М-3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-3-1ВЭ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-3-1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М-3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М-3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-3-1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 Ом ±10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-3-2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 Ом ±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-3-2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0 Ом ±10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М-3-1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М-3-1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М-3-1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М-3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М-4-4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Ом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-4-1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20-4-3В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Ом ±10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Ом ±10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10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10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Ом ±5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 кОм ±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кОм ±5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-1-8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2-2-1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2-2-1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30/ 680 Ом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4-7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4-9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4-9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4-9М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кОм ±10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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7Б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7Б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Ом ±10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7Б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7Б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7Б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7Б-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7Б-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7Б-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7Б-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9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М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1-3-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1-3-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1-3-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1-3-1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7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 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9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 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9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кОм ±2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9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кОм ±2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9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кОм ±2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9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кОм ±2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9-1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кОм ±2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19-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кОм ±5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3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/330 Ом ±2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Р1-37-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/680Ом±2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276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continuous"/>
      <w:pgSz w:w="11906" w:h="16838"/>
      <w:pgMar w:left="1134" w:right="1134" w:gutter="0" w:header="1276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5"/>
    </w:tblGrid>
    <w:tr>
      <w:trPr>
        <w:trHeight w:val="496" w:hRule="atLeast"/>
        <w:cantSplit w:val="true"/>
      </w:trPr>
      <w:tc>
        <w:tcPr>
          <w:tcW w:w="8285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b/>
              <w:b/>
              <w:position w:val="-6"/>
              <w:sz w:val="28"/>
              <w:szCs w:val="28"/>
            </w:rPr>
          </w:pPr>
          <w:r>
            <w:rPr>
              <w:b/>
              <w:position w:val="-6"/>
              <w:sz w:val="28"/>
              <w:szCs w:val="28"/>
            </w:rPr>
            <w:t>ПОДСТРОЕЧНЫЕ И ПЕРЕМЕННЫЕ РЕЗИСТОРЫ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5"/>
    </w:tblGrid>
    <w:tr>
      <w:trPr>
        <w:trHeight w:val="496" w:hRule="atLeast"/>
        <w:cantSplit w:val="true"/>
      </w:trPr>
      <w:tc>
        <w:tcPr>
          <w:tcW w:w="8285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b/>
              <w:b/>
              <w:position w:val="-6"/>
              <w:sz w:val="28"/>
              <w:szCs w:val="28"/>
            </w:rPr>
          </w:pPr>
          <w:r>
            <w:rPr>
              <w:b/>
              <w:position w:val="-6"/>
              <w:sz w:val="28"/>
              <w:szCs w:val="28"/>
            </w:rPr>
            <w:t>ПОСТОЯННЫЕ РЕЗИСТОРЫ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5"/>
    </w:tblGrid>
    <w:tr>
      <w:trPr>
        <w:trHeight w:val="496" w:hRule="atLeast"/>
        <w:cantSplit w:val="true"/>
      </w:trPr>
      <w:tc>
        <w:tcPr>
          <w:tcW w:w="8285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b/>
              <w:b/>
              <w:position w:val="-6"/>
              <w:sz w:val="28"/>
              <w:szCs w:val="28"/>
            </w:rPr>
          </w:pPr>
          <w:r>
            <w:rPr>
              <w:b/>
              <w:position w:val="-6"/>
              <w:sz w:val="28"/>
              <w:szCs w:val="28"/>
            </w:rPr>
            <w:t>РЕЛЕ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>
        <w:b/>
        <w:b/>
        <w:position w:val="-6"/>
        <w:sz w:val="28"/>
        <w:szCs w:val="28"/>
      </w:rPr>
    </w:pPr>
    <w:r>
      <w:rPr/>
      <w:t xml:space="preserve">  </w:t>
    </w:r>
    <w:r>
      <w:rPr>
        <w:b/>
        <w:sz w:val="28"/>
      </w:rPr>
      <w:tab/>
      <w:t>РЕЛЕ</w:t>
    </w:r>
  </w:p>
  <w:p>
    <w:pPr>
      <w:pStyle w:val="Header"/>
      <w:rPr>
        <w:b/>
        <w:b/>
        <w:position w:val="-6"/>
        <w:sz w:val="28"/>
        <w:szCs w:val="28"/>
      </w:rPr>
    </w:pPr>
    <w:r>
      <w:rPr>
        <w:b/>
        <w:position w:val="-6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5"/>
    </w:tblGrid>
    <w:tr>
      <w:trPr>
        <w:trHeight w:val="496" w:hRule="atLeast"/>
        <w:cantSplit w:val="true"/>
      </w:trPr>
      <w:tc>
        <w:tcPr>
          <w:tcW w:w="8285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b/>
              <w:b/>
              <w:position w:val="-6"/>
              <w:sz w:val="28"/>
              <w:szCs w:val="28"/>
            </w:rPr>
          </w:pPr>
          <w:r>
            <w:rPr>
              <w:b/>
              <w:position w:val="-6"/>
              <w:sz w:val="28"/>
              <w:szCs w:val="28"/>
            </w:rPr>
            <w:t>ЭЛЕКТРОВАКУУМНЫЕ ПРИБОРЫ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5"/>
    </w:tblGrid>
    <w:tr>
      <w:trPr>
        <w:trHeight w:val="496" w:hRule="atLeast"/>
        <w:cantSplit w:val="true"/>
      </w:trPr>
      <w:tc>
        <w:tcPr>
          <w:tcW w:w="8285" w:type="dxa"/>
          <w:tcBorders/>
          <w:vAlign w:val="bottom"/>
        </w:tcPr>
        <w:p>
          <w:pPr>
            <w:pStyle w:val="Normal"/>
            <w:spacing w:lineRule="auto" w:line="192"/>
            <w:jc w:val="center"/>
            <w:rPr>
              <w:b/>
              <w:b/>
              <w:position w:val="-6"/>
              <w:sz w:val="28"/>
              <w:szCs w:val="28"/>
            </w:rPr>
          </w:pPr>
          <w:r>
            <w:rPr>
              <w:b/>
              <w:position w:val="-6"/>
              <w:sz w:val="28"/>
              <w:szCs w:val="28"/>
            </w:rPr>
            <w:t>ПРЕДОХРАНИТЕЛ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right"/>
      <w:outlineLvl w:val="2"/>
    </w:pPr>
    <w:rPr>
      <w:rFonts w:ascii="Arial" w:hAnsi="Arial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4:00Z</dcterms:created>
  <dc:creator>Журавлева</dc:creator>
  <dc:description/>
  <dc:language>en-US</dc:language>
  <cp:lastModifiedBy>Алексеев</cp:lastModifiedBy>
  <cp:lastPrinted>2011-09-21T10:22:00Z</cp:lastPrinted>
  <dcterms:modified xsi:type="dcterms:W3CDTF">2012-06-05T11:54:00Z</dcterms:modified>
  <cp:revision>2</cp:revision>
  <dc:subject/>
  <dc:title>КОНДЕНСАТОРЫ</dc:title>
</cp:coreProperties>
</file>